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陆郎小学美文诵读比赛结果通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教研室和学校工作安排，在教务处的精心组织和各班主任及语文老师团结配合下，我校的美文诵读比赛结果已圆满结束。比赛中各班级能够做到认真组织，师生之间团结合作，各班级赛出了风格，赛出了水平。现已评出一等奖班级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二等奖班级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，优秀指导教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下面将比赛结果通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获奖情况通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；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；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；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；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；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；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指导教师通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小平、芮佳佳、沈银雪、苗凯旋、熊进才、刘翠、</w:t>
      </w:r>
    </w:p>
    <w:p>
      <w:pPr>
        <w:pStyle w:val="Normal"/>
        <w:rPr/>
      </w:pPr>
      <w:r>
        <w:rPr>
          <w:sz w:val="28"/>
          <w:szCs w:val="28"/>
        </w:rPr>
        <w:t>高炳兰、潘家华、邵海林、何德平、陈健、俞庆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宁区陆郎中心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6:00Z</dcterms:created>
  <dc:creator>xjc</dc:creator>
  <dc:description/>
  <cp:keywords/>
  <dc:language>en-US</dc:language>
  <cp:lastModifiedBy>User</cp:lastModifiedBy>
  <dcterms:modified xsi:type="dcterms:W3CDTF">2015-05-27T02:27:00Z</dcterms:modified>
  <cp:revision>4</cp:revision>
  <dc:subject/>
  <dc:title>陆郎小学美文诵读比赛结果通报</dc:title>
</cp:coreProperties>
</file>