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陆郎小学“汉字画画画”比赛结果通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我校汉字文化节的一个子项目，我校组织了汉字画画画的比赛活动。在三到六年级开展的“汉字画画画”活动中，学生通过变形、夸张等方法创作“汉字画”，充分展示汉字本身所具有的形态美，并将这种美演绎到了一个新的高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各位班主任的大力支持下，征集作品近百幅。经过评委的评定，现将比赛结果通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雨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天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雯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庞清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腾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品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屹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得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美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冬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雨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年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婉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育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贡方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敬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邓睿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韶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雅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雨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年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紫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水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新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馨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思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子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小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良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年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国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甜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玉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六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薛雨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容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悦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雨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班级学生获一等奖情况，经研究决定，以下教师荣获优秀指导奖：</w:t>
      </w:r>
    </w:p>
    <w:p>
      <w:pPr>
        <w:pStyle w:val="Normal"/>
        <w:rPr>
          <w:sz w:val="24"/>
        </w:rPr>
      </w:pPr>
      <w:r>
        <w:rPr>
          <w:sz w:val="24"/>
        </w:rPr>
        <w:t>陈维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元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吉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文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爱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荣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庭明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江宁区陆郎中心小学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5.05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3:00Z</dcterms:created>
  <dc:creator>chenjian</dc:creator>
  <dc:description/>
  <cp:keywords/>
  <dc:language>en-US</dc:language>
  <cp:lastModifiedBy>chenjian</cp:lastModifiedBy>
  <dcterms:modified xsi:type="dcterms:W3CDTF">2015-05-30T06:51:00Z</dcterms:modified>
  <cp:revision>14</cp:revision>
  <dc:subject/>
  <dc:title>陆郎小学“汉字画画画”比赛结果通报</dc:title>
</cp:coreProperties>
</file>