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宁区陆郎小学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年第一学期语文春华杯赛课方案</w:t>
      </w:r>
    </w:p>
    <w:p>
      <w:pPr>
        <w:pStyle w:val="Normal"/>
        <w:rPr>
          <w:sz w:val="24"/>
        </w:rPr>
      </w:pPr>
      <w:r>
        <w:rPr>
          <w:sz w:val="24"/>
        </w:rPr>
        <w:t>一、活动宗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江宁区语文春华杯赛课为契机，围绕我校“体验式教学”“基于预习案的小组合作学习”开展陆小语文春华杯初赛，促进我校中青年教师研磨课堂教学，相互学习，从而进一步提高课堂教学的有效性。</w:t>
      </w:r>
    </w:p>
    <w:p>
      <w:pPr>
        <w:pStyle w:val="Normal"/>
        <w:rPr/>
      </w:pPr>
      <w:r>
        <w:rPr>
          <w:sz w:val="24"/>
        </w:rPr>
        <w:t>二、参赛对象：</w:t>
      </w:r>
    </w:p>
    <w:p>
      <w:pPr>
        <w:pStyle w:val="Normal"/>
        <w:ind w:firstLine="480"/>
        <w:rPr/>
      </w:pPr>
      <w:r>
        <w:rPr>
          <w:sz w:val="24"/>
        </w:rPr>
        <w:t>35</w:t>
      </w:r>
      <w:r>
        <w:rPr>
          <w:sz w:val="24"/>
        </w:rPr>
        <w:t>周岁以下，工作一年以上，未获得过区级比赛一等奖的教师。</w:t>
      </w:r>
    </w:p>
    <w:p>
      <w:pPr>
        <w:pStyle w:val="Normal"/>
        <w:rPr/>
      </w:pPr>
      <w:r>
        <w:rPr>
          <w:sz w:val="24"/>
        </w:rPr>
        <w:t>三、活动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组织机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领导小组：王明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仕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作小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委：王明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贵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进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海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协调：潘仕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吉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摄像拍照：张长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具体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914"/>
        <w:gridCol w:w="1146"/>
        <w:gridCol w:w="2474"/>
      </w:tblGrid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内容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芮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银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美丽的丹顶鹤》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凯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美丽的丹顶鹤》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荀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美丽的丹顶鹤》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小露珠》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德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诺贝尔》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荣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诺贝尔》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濮为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诺贝尔》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所有参赛教师及评委根据安排表自行调整课务，准时参加活动，上课地点为各自班级，请事先准备好五张椅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陆郎小学教务处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14-9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4:00Z</dcterms:created>
  <dc:creator>admin</dc:creator>
  <dc:description/>
  <cp:keywords/>
  <dc:language>en-US</dc:language>
  <cp:lastModifiedBy>admin</cp:lastModifiedBy>
  <dcterms:modified xsi:type="dcterms:W3CDTF">2014-09-22T09:14:00Z</dcterms:modified>
  <cp:revision>8</cp:revision>
  <dc:subject/>
  <dc:title>江宁区陆郎小学2014-2015年第一学期语文春华杯赛课方案</dc:title>
</cp:coreProperties>
</file>