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陆郎小学党支部党的群众路线教育实践活动动员大会方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召开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召开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郎小学一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教室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参会人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领导班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街道联系点领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街道督查五组成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中层干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体党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部分教职工代表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会议议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王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支部书记王华代表学校党支部坐动员讲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街道督导五组组长讲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街道联系点领导讲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主评议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会务工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多媒体投影制作会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张长国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摄像拍照（王元明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茶水（程月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1:00Z</dcterms:created>
  <dc:creator>Lenovo User</dc:creator>
  <dc:description/>
  <cp:keywords/>
  <dc:language>en-US</dc:language>
  <cp:lastModifiedBy>Lenovo User</cp:lastModifiedBy>
  <cp:lastPrinted>2014-03-24T20:19:00Z</cp:lastPrinted>
  <dcterms:modified xsi:type="dcterms:W3CDTF">2014-03-24T12:19:00Z</dcterms:modified>
  <cp:revision>1</cp:revision>
  <dc:subject/>
  <dc:title>陆郎小学党支部党的群众路线教育实践活动动员大会方案</dc:title>
</cp:coreProperties>
</file>