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陆郎小学备课组建设方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4</w:t>
      </w:r>
      <w:r>
        <w:rPr>
          <w:sz w:val="24"/>
        </w:rPr>
        <w:t>学年第二学期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落实关于备课组建设工作的开展，通过加强对我校教师备课的管理，充分发挥同伴互助，骨干引领的作用，达到共同提升备课质量，增强课堂教学有效性的目的。特制定此方案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组织机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导小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马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陈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海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进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吉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夕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德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任课教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备课组的组成（见活动安排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端正对备课组建设的认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课改倡导“预设”与“生成”这一重要的教学理念。在这种理念指导下的课堂关注的是学生自主体验、感悟、习得的动态生成过程。从而使课堂呈现出丰富性、可变性和复杂性。如何使课堂充分体现出动态生成、充满生命活力的特点，“预设”是必不可少的前提条件及步骤。可以这么说，没有“预设”就无所谓“生成。”“预设”是为了更好的“生成”。“预设”和“生成”只有和谐共生，课堂才会高潮迭起，异彩纷呈。因此，集体备课就是充分发挥同伴互助、骨干引领、集体研讨的作用。广泛地进行课前“预设”，普遍提高广大教师教学的有效性的活动。即是把老师的备课从过去的“备”转移到“研”上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的发展最终是校园文化的发展。只有文化对人的影响才是长久而深远的。因此，让备课组的建设成为学校文化的一部分，也是打造我校“学习型”、“研究型”教师，提高我校教师整体教学艺术水平，丰富学校文化的一个重要举措。教师专业化的发展，离不开同伴的互助和集体协作的支持。因此，备课组的建设是为教师个人成长提供一个交流互动的平台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活动时间及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安排：集体备课一般为间周一次，其时间安排为：语文组：星期二上午。数学组：星期二下午。艺体常识组：星期三上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形式：各备课组的活动由教导处统一管理，由各组组长负责组织实施。教导处每学期在安排课程时，需将语、数及其它学科教师的课程相对集中，以保证教师参加集体备课的时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式和内容：集体备课形式是课前课例研讨，其内容为本学科、本学期教学内容。重点是明确教材编排意图、教学目标、围绕实现这个目标所采取的策略和方法，以及采取这些方法的理论依据是什么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保障措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组在集体研讨时，行政人员应下备课组参与、指导教师备课，保证备课组活动的落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备课组成员参加活动的出勤情况和活动过程，各备课组组长必须认真作好记载和材料的收集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集体备课制度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语文、数学学科间周开展一次集体备课活动。语文、数学、艺体常识科星期二、三进行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主备人提前一周将本人负责的集体备课内容备好，并由备课组长将预案及时分发给同组的每一位教师。可进行单元备课和课时备课，但每一课必须进行集体研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主备人按要求撰写好教材分析和设计思路，并在集体备课时与同组教师交流。同组教师则根据主备教师的意见提出各自的见解或疑问，并就这些问题及时进行研讨，明确正确的策略与方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讨论时要求每位教师必须发言，并由主备人作好发言记录。然后主备人通过整理后再进行二度备课，按要求形成单元备课或课时备课的完整教案供教师参考。其他教师则可只备简案（增加个性化内容，教学过程部分相同的可适当简单化，但不可是条文式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主备教师应将教材分析和主备教案及时交备课组长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上完课后由主备教师在收集同组教师意见的前提下，每单元写一篇课后反思交学校教学处保存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2014.2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3:00Z</dcterms:created>
  <dc:creator>admin</dc:creator>
  <dc:description/>
  <cp:keywords/>
  <dc:language>en-US</dc:language>
  <cp:lastModifiedBy>admin</cp:lastModifiedBy>
  <dcterms:modified xsi:type="dcterms:W3CDTF">2014-02-28T06:34:00Z</dcterms:modified>
  <cp:revision>1</cp:revision>
  <dc:subject/>
  <dc:title>江宁区陆郎小学备课组建设方案</dc:title>
</cp:coreProperties>
</file>