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陆郎小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秋实杯赛课结果通报</w:t>
      </w:r>
    </w:p>
    <w:p>
      <w:pPr>
        <w:pStyle w:val="Normal"/>
        <w:ind w:firstLine="57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通过各参赛选手的精心准备及各评委的公正评判，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实杯赛课圆满落下帷幕，邵海林等一人获得一等奖，马勇等四人获得二等奖，熊欣等四人获得三等奖。现将结果通报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：邵海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等奖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月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国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霞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等奖：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吉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炳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庆凤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陆郎小学教务处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3-10-12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分管领导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7:00Z</dcterms:created>
  <dc:creator>admin</dc:creator>
  <dc:description/>
  <cp:keywords/>
  <dc:language>en-US</dc:language>
  <cp:lastModifiedBy>admin</cp:lastModifiedBy>
  <cp:lastPrinted>2013-10-12T14:53:00Z</cp:lastPrinted>
  <dcterms:modified xsi:type="dcterms:W3CDTF">2013-10-12T06:59:00Z</dcterms:modified>
  <cp:revision>4</cp:revision>
  <dc:subject/>
  <dc:title/>
</cp:coreProperties>
</file>