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以“实”为本，再创佳绩</w:t>
      </w:r>
    </w:p>
    <w:p>
      <w:pPr>
        <w:pStyle w:val="Normal"/>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宁区陆郎小学</w:t>
      </w:r>
      <w:r>
        <w:rPr>
          <w:rFonts w:cs="宋体;SimSun" w:ascii="宋体;SimSun" w:hAnsi="宋体;SimSun"/>
          <w:sz w:val="24"/>
        </w:rPr>
        <w:t>2013—2014</w:t>
      </w:r>
      <w:r>
        <w:rPr>
          <w:rFonts w:ascii="宋体;SimSun" w:hAnsi="宋体;SimSun" w:cs="宋体;SimSun"/>
          <w:sz w:val="24"/>
        </w:rPr>
        <w:t>学年第一学期教学工作计划</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上学年得失反思：</w:t>
      </w:r>
    </w:p>
    <w:p>
      <w:pPr>
        <w:pStyle w:val="Normal"/>
        <w:spacing w:lineRule="auto" w:line="360"/>
        <w:ind w:firstLine="420"/>
        <w:rPr/>
      </w:pPr>
      <w:r>
        <w:rPr>
          <w:rFonts w:ascii="宋体;SimSun" w:hAnsi="宋体;SimSun" w:cs="宋体;SimSun"/>
          <w:sz w:val="24"/>
        </w:rPr>
        <w:t>上学年，在全校师生的努力下，我们确保了学校师生关系和谐，教学秩序井然，教学质量达到近年来的新高。我们欣喜地看到学校发展与新气象，也感受其中的收获与幸福。然而，我们也应看到自身的缺撼与瓶颈：我们老教师数量较多，加之临时教师聘用，中青年教师职业倦怠，各种主客观情况，形成学校职务评聘用人与实际学校发展需求的矛盾。我们在课堂教学改革上还没真正形成意识，且各方面投入不力，仍举步不前。我们教师的职业素养需要提升，还需通过各种手段（更应重在精神层面）提高教师们的职业的幸福感。我们教学质量虽然有了大进步，但主要还得利于小学科之力，主学科仍很薄弱，还需要从全方面汲取力量，打造可持续发展的绿色质量。</w:t>
      </w:r>
    </w:p>
    <w:p>
      <w:pPr>
        <w:pStyle w:val="Normal"/>
        <w:spacing w:lineRule="auto" w:line="360"/>
        <w:ind w:firstLine="420"/>
        <w:rPr/>
      </w:pPr>
      <w:r>
        <w:rPr>
          <w:rFonts w:ascii="宋体;SimSun" w:hAnsi="宋体;SimSun" w:cs="宋体;SimSun"/>
          <w:sz w:val="24"/>
        </w:rPr>
        <w:t>正视不足，才能对症下药，有的放矢。正视不足，也可能知耻后勇，奋发进取。新的学年，我们仍然要在教研室的指导下，校长的领导下，扬长避短，改革创新，开拓奋进，脚踏实地，引领全校师生怀抱着教育的理想，在陆郎这块朴实的土地上，做出适合我们自己成长与需求的教育来。</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本学年目标确定：</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继续推进课堂教学改革，提高教学效率，打造高效课堂，为师生减负。</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树立质量意识，培养绿色质量促进，教学质量的可持续性。</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加强学生良好习惯的培养，立足实际，贴近儿童，进一步提高教学工作的品质。</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加强青年教师培养，做到修师德修养和炼业务技能两手抓两手硬。</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具体管理与实施：</w:t>
      </w:r>
    </w:p>
    <w:p>
      <w:pPr>
        <w:pStyle w:val="Normal"/>
        <w:spacing w:lineRule="auto" w:line="360"/>
        <w:ind w:firstLine="480"/>
        <w:rPr>
          <w:rFonts w:ascii="宋体;SimSun" w:hAnsi="宋体;SimSun" w:cs="宋体;SimSun"/>
          <w:sz w:val="24"/>
        </w:rPr>
      </w:pPr>
      <w:r>
        <w:rPr>
          <w:rFonts w:ascii="宋体;SimSun" w:hAnsi="宋体;SimSun" w:cs="宋体;SimSun"/>
          <w:sz w:val="24"/>
        </w:rPr>
        <w:t>教学工作依然是学校的中心工作，质量始终是学校发展的生命线。每个教师都要牢牢树立质量意识，为家乡人民贡献出满意的教育，为家乡孩子的健康成长尽自己的最大努力。朱局长在暑期干部培训会上，又一次阐明了我们教育人所追求的质量观——应以人为本，应体现可持续发展，应体现改革创新，此外我们以为还应正视现状，立足自身，立根精细，勇于改革。</w:t>
      </w:r>
    </w:p>
    <w:p>
      <w:pPr>
        <w:pStyle w:val="Normal"/>
        <w:spacing w:lineRule="auto" w:line="360"/>
        <w:ind w:firstLine="480"/>
        <w:rPr/>
      </w:pPr>
      <w:r>
        <w:rPr>
          <w:rFonts w:ascii="宋体;SimSun" w:hAnsi="宋体;SimSun" w:cs="宋体;SimSun"/>
          <w:sz w:val="24"/>
        </w:rPr>
        <w:t>为此，本学期我们在教学管理上坚持的原则是：实而用，少而精。“实”，做实常规，把最基本的东西，扎扎实实地管理好，约束好。如五认真的管理。“用”，注重有用，把最重要的任务，精心精致地做做好，用起来。如课堂教学改革——高效课堂的打造。“少”，突出重心，把最亟待突破的重点和解决的难点与弱点，自始至终地处理好，有改变。如教研组活动的正常化、有效化；教学检查的反馈与考核；还有简化管理程序，提高管理效率与品质。“精”，讲究精细，把最有效的方法，全心全意地梳理，讲实效。如明确好质量提升的目标，明确教学管理的具体要求，公示优劣者的名单，做好奖勤罚懒，惩恶扬善。同时做好长远的细致工作，如青年教师的培养、课题的过程性研究，学生习惯的培养等等。</w:t>
      </w:r>
    </w:p>
    <w:p>
      <w:pPr>
        <w:pStyle w:val="Normal"/>
        <w:spacing w:lineRule="auto" w:line="360"/>
        <w:ind w:firstLine="420"/>
        <w:rPr>
          <w:rFonts w:ascii="宋体;SimSun" w:hAnsi="宋体;SimSun" w:cs="宋体;SimSun"/>
          <w:sz w:val="24"/>
        </w:rPr>
      </w:pPr>
      <w:r>
        <w:rPr>
          <w:rFonts w:ascii="宋体;SimSun" w:hAnsi="宋体;SimSun" w:cs="宋体;SimSun"/>
          <w:sz w:val="24"/>
        </w:rPr>
        <w:t>我们将从以下几方面着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抓教学常规管理，重在“严实”。</w:t>
      </w:r>
    </w:p>
    <w:p>
      <w:pPr>
        <w:pStyle w:val="Normal"/>
        <w:spacing w:lineRule="auto" w:line="360"/>
        <w:ind w:firstLine="420"/>
        <w:rPr/>
      </w:pPr>
      <w:r>
        <w:rPr>
          <w:rFonts w:ascii="宋体;SimSun" w:hAnsi="宋体;SimSun" w:cs="宋体;SimSun"/>
          <w:sz w:val="24"/>
        </w:rPr>
        <w:t>抓教学常规，是我们教学管理中的常态工作，也是对教师工作态度与业务的检验。对于学校目前的教师状态与教学成效，我们认为在教学常规管理上，不够细，不够严，不够公。本学期的教学管理，先重在“常规”管理，进一步</w:t>
      </w:r>
      <w:r>
        <w:rPr>
          <w:rFonts w:ascii="宋体;SimSun" w:hAnsi="宋体;SimSun" w:cs="宋体;SimSun"/>
          <w:color w:val="000000"/>
          <w:sz w:val="24"/>
        </w:rPr>
        <w:t>完善教学精细化管理，引领教师走向教育自觉，</w:t>
      </w:r>
      <w:r>
        <w:rPr>
          <w:rFonts w:ascii="宋体;SimSun" w:hAnsi="宋体;SimSun" w:cs="宋体;SimSun"/>
          <w:sz w:val="24"/>
        </w:rPr>
        <w:t>转变教师工作作风，夯实平时教学五认真。一要抓好制度的落实，定期或不定期进行教学常规检查；二是及时反馈检查的情况，进一步明确五认真检查的要求，责令不良者马上整改。三是简化检查程序，做到既方便于检查与管理，又可以服务于教师，同时也能及时给予教师于评价与指点。我们的部门领导也要转变工作作风，这可以影响到我们的教师郑重对待，也可以给年轻的教师们以手把手的指导。</w:t>
      </w:r>
    </w:p>
    <w:p>
      <w:pPr>
        <w:pStyle w:val="Normal"/>
        <w:spacing w:lineRule="auto" w:line="360"/>
        <w:ind w:firstLine="540"/>
        <w:rPr>
          <w:rFonts w:ascii="宋体;SimSun" w:hAnsi="宋体;SimSun" w:cs="宋体;SimSun"/>
          <w:sz w:val="24"/>
        </w:rPr>
      </w:pPr>
      <w:r>
        <w:rPr>
          <w:rFonts w:ascii="宋体;SimSun" w:hAnsi="宋体;SimSun" w:cs="宋体;SimSun"/>
          <w:sz w:val="24"/>
        </w:rPr>
        <w:t>在课堂备课上，我们要求教师严格安排区教研室的要求，应关注学生的学情，明晰教学目标，采用合作学习方式，引导学生自主学习，让课堂教学成为学生不断进步的加油站。要做好用好网络备课平台，充分发挥现代教育技术便捷、共享、互动的优势功能。在作业布置上，要做到精选，可以尝试“作业自助”“趣味作业”等个性化作业形式，如数学论文、社会实践活动、读书摘抄、环保小报、生活体验等，在充满意趣的作业中，让学生的个性才智闪耀出光芒。我们倡导教师利用好晨读时间，各班主学科教师最好进行计划安排，高年级学生则可以通过班委来管理，教师事先布置晨读任务来保证晨读的效率。我们推行“优秀课评价一票否决制”，简明标注优秀课的“十不准（不能）”，以防微杜渐，制止不规范的教学行为和减少教学事故。</w:t>
      </w:r>
    </w:p>
    <w:p>
      <w:pPr>
        <w:pStyle w:val="Normal"/>
        <w:spacing w:lineRule="auto" w:line="360"/>
        <w:ind w:firstLine="540"/>
        <w:rPr>
          <w:rFonts w:ascii="宋体;SimSun" w:hAnsi="宋体;SimSun" w:cs="宋体;SimSun"/>
          <w:sz w:val="24"/>
        </w:rPr>
      </w:pPr>
      <w:r>
        <w:rPr>
          <w:rFonts w:ascii="宋体;SimSun" w:hAnsi="宋体;SimSun" w:cs="宋体;SimSun"/>
          <w:sz w:val="24"/>
        </w:rPr>
        <w:t>要重视学生课堂常规的管理，培养学生良好的学习习惯。要关注学生个体，给予“零距离”的帮助，全面深入与了解每一个学生，把握好教育学生的契机，做到有的放矢：要做好沟通，了解每一个学生，如通过“家校通”经常与家长联系沟通，通过对学生的学情分析，系统地了解每一位学生，为下一阶段的教育教学打下基础。要做好辅导，贴近每一位学生。我们要特别关注班级的后进生，详细分析他们存在的原因，制定有效的辅导计划，抓住平时，进行跟踪辅导，增强他们学习的信心。要做好评价，让成功与学生同行。我们要强调多元化评价，在注重日常评价、过程性评价、阶段性评价同时，还要注入激励性评价，让学生充满自信，愿意学习，快乐学习。</w:t>
      </w:r>
    </w:p>
    <w:p>
      <w:pPr>
        <w:pStyle w:val="Normal"/>
        <w:spacing w:lineRule="auto" w:line="360"/>
        <w:ind w:firstLine="540"/>
        <w:rPr>
          <w:rFonts w:ascii="宋体;SimSun" w:hAnsi="宋体;SimSun" w:cs="宋体;SimSun"/>
          <w:sz w:val="24"/>
        </w:rPr>
      </w:pPr>
      <w:r>
        <w:rPr>
          <w:rFonts w:ascii="宋体;SimSun" w:hAnsi="宋体;SimSun" w:cs="宋体;SimSun"/>
          <w:sz w:val="24"/>
        </w:rPr>
        <w:t>此外，我们还要做好巡课工作，加强平时的督导与考核，进一步规范教师课堂教学行为。要妥善处理好代课事宜，引导教师尽量不代课或少代课，如若特殊事情，也要事先调课，保证课的数量和质量。对无故缺课，课上混乱无序等不良现象者，我们要坚决制止并给予批评，以保证校园良好的教学秩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课堂教学改革，重在“踏实”。</w:t>
      </w:r>
    </w:p>
    <w:p>
      <w:pPr>
        <w:pStyle w:val="Normal"/>
        <w:spacing w:lineRule="auto" w:line="360"/>
        <w:ind w:firstLine="420"/>
        <w:rPr/>
      </w:pPr>
      <w:r>
        <w:rPr>
          <w:rFonts w:ascii="宋体;SimSun" w:hAnsi="宋体;SimSun" w:cs="宋体;SimSun"/>
          <w:sz w:val="24"/>
        </w:rPr>
        <w:t>推进课堂教学改革，是我校教育内涵发展的必由之路。在刚刚的起步阶段，我们还是要走得踏实一些。上个学期末，我们已经进行了相关理论的学习与积累，也组建了课改小组。今年我们要做的就是怎样让这些理论的因子在我们的教师的课堂上开出花来，最起码要在课改小组的这些骨干教师的课堂上能有所展现。我们要侧重在“导学案</w:t>
      </w:r>
      <w:r>
        <w:rPr>
          <w:rFonts w:ascii="宋体;SimSun" w:hAnsi="宋体;SimSun" w:cs="宋体;SimSun"/>
          <w:sz w:val="24"/>
        </w:rPr>
        <w:t>”</w:t>
      </w:r>
      <w:r>
        <w:rPr>
          <w:rFonts w:ascii="宋体;SimSun" w:hAnsi="宋体;SimSun" w:cs="宋体;SimSun"/>
          <w:sz w:val="24"/>
        </w:rPr>
        <w:t>研制和学习小组组建与管理这两方面展开深入的实践研究；要先以个人和小组（试点班级）尝试与探索为主，然后再扩充课改范围，当然这一切都建立在他人成功教学经验的基础上的；要制定具体的研究计划与展示课的时间，要明确课改的目的与目标；同时还要通过讲座等培训形式，积极宣传课改新理念，在全体教师中形成课改共识与氛围，引领全校教师积极投入课改队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青年教师发展学校，重在“平实”。</w:t>
      </w:r>
    </w:p>
    <w:p>
      <w:pPr>
        <w:pStyle w:val="Normal"/>
        <w:spacing w:lineRule="auto" w:line="360"/>
        <w:ind w:firstLine="420"/>
        <w:rPr/>
      </w:pPr>
      <w:r>
        <w:rPr>
          <w:rFonts w:ascii="宋体;SimSun" w:hAnsi="宋体;SimSun" w:cs="宋体;SimSun"/>
          <w:sz w:val="24"/>
        </w:rPr>
        <w:t>我们已经成立了青年教师发展学校这个团队，在上一年中，我们定期开展活动，进行着我们的学习与研训计划，在保证出勤率和有限的时间内，我们一起读书，一起体验，一起开讲座，一起写博客，这个团队见证着我们的努力与坚持，也凝聚着我们的力量与合力。在后面的时间里，我们将努力按着培训计划的安排，按部就班地开展青年教师们喜欢的活动，进一步激发他们学习与研究的热情与恒心。一是要保证好时间、人员、学习内容；二是要明确培训目的，追求发展的成效；三是要设计好的研训内容，引导青年教师真正从内心中加入；四是提供平台，引导青年教师积极参与学校管理与改革，履行自己的义务，锻炼自己的能力，展现自己的魄力，将自己的成长与学校的发展结合在一起。五是要重视青年教师师德修养，端正工作态度，唤起职业的“正能量</w:t>
      </w:r>
      <w:r>
        <w:rPr>
          <w:rFonts w:ascii="宋体;SimSun" w:hAnsi="宋体;SimSun" w:cs="宋体;SimSun"/>
          <w:sz w:val="24"/>
        </w:rPr>
        <w:t>”</w:t>
      </w:r>
      <w:r>
        <w:rPr>
          <w:rFonts w:ascii="宋体;SimSun" w:hAnsi="宋体;SimSun" w:cs="宋体;SimSun"/>
          <w:sz w:val="24"/>
        </w:rPr>
        <w:t>，这有时比业务提升更为重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课题引领学校内涵发展，重在“精实”。</w:t>
      </w:r>
    </w:p>
    <w:p>
      <w:pPr>
        <w:pStyle w:val="Normal"/>
        <w:spacing w:lineRule="auto" w:line="360"/>
        <w:ind w:firstLine="420"/>
        <w:rPr/>
      </w:pPr>
      <w:r>
        <w:rPr>
          <w:rFonts w:ascii="宋体;SimSun" w:hAnsi="宋体;SimSun" w:cs="宋体;SimSun"/>
          <w:sz w:val="24"/>
        </w:rPr>
        <w:t>我校承担的是孙云晓国家级课题的子课题研究任务，同时也是市“十二五”课题。我们应该提高科研意识，以课题研究引领学校发展走向纵深与深入。此课题也是学校特别需要着力点，我们在实践中总结经验，让理念引导我们提高管理成效，提升教育品质，是一项一举多得的事。我们一直在做着前期的准备工作，也吸引了青年骨干教师投入到课题小组中来。我们希望他们能真正教育教学中真实践真研究，同时也能自己分工的子课题任务，为学校大课题的研究提供支撑。本学期，我们要加强行动研究，每一位组员要制订好子课题研究方案，开展切实可行的行动研究，之后撰写教后反思、研究实录，积累好鲜活的实践经验。要加强主题研究，以教务处、德育处、教研组为单位，围绕课题中重点问题开展主题研究，分步骤逐个攻破，逐步形成体系。要开展课例研究，学校要围绕教师的个人课题和学校大课题提出的问题，进行课例研究，通过课堂观察、分析反思、行为跟进、教育教学中疑点和难点的突破、心得交流等形式，提升研究的实效性和针对性。</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本课程的研制，重在“诚实”。</w:t>
      </w:r>
    </w:p>
    <w:p>
      <w:pPr>
        <w:pStyle w:val="Normal"/>
        <w:spacing w:lineRule="auto" w:line="360"/>
        <w:ind w:firstLine="420"/>
        <w:rPr/>
      </w:pPr>
      <w:r>
        <w:rPr>
          <w:rFonts w:ascii="宋体;SimSun" w:hAnsi="宋体;SimSun" w:cs="宋体;SimSun"/>
          <w:sz w:val="24"/>
        </w:rPr>
        <w:t>朱局长在报告中提出，“鲜明的教育主张务必以课程体系加以支撑”。“课程改革的举措，体现了教育价值的诉求，体现了人才规格的期待。”因此“课程要多样”“要整合”“要体现课程意志”，这样才能供学生选择，培养全面发展的人，才能回归教育的本质，恢复学生的尊严与权利。我们学校的校本课程的开发还处于初步阶段，但我们应该立足现实条件，尽早能动起来，诚实地做好“开好”和 “开发”工作。首先要坚守特色的、传统教育，要上好《乡韵》《抗日烽火燃陆郎》（可能通过地方课、班会课），不仅要让学生从中习得知识，受到教育，更能感受课的乐趣与幸福。其次要从“具有”走向“多样”，走向“系统”，我们要积极开发体验式教育课程，促进学生自我教育，培养学生良好的学习习惯。</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39:00Z</dcterms:created>
  <dc:creator>admin</dc:creator>
  <dc:description/>
  <cp:keywords/>
  <dc:language>en-US</dc:language>
  <cp:lastModifiedBy>admin</cp:lastModifiedBy>
  <cp:lastPrinted>2013-09-03T10:45:00Z</cp:lastPrinted>
  <dcterms:modified xsi:type="dcterms:W3CDTF">2013-09-03T03:32:00Z</dcterms:modified>
  <cp:revision>3</cp:revision>
  <dc:subject/>
  <dc:title/>
</cp:coreProperties>
</file>