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元片信息教研活动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元片各小学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切实落实小学信息技术教学有效引入的实践研究，根据上元片教研活动计划，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:50</w:t>
      </w:r>
      <w:r>
        <w:rPr>
          <w:sz w:val="24"/>
        </w:rPr>
        <w:t>在陆郎小学举行信息技术专题探讨活动，时间半天，请各学校安排相关教师准时参加活动。具体安排如下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 元 片 信 息 教 研 活 动 安 排 表</w:t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1080"/>
        <w:gridCol w:w="1080"/>
        <w:gridCol w:w="1980"/>
        <w:gridCol w:w="900"/>
        <w:gridCol w:w="1260"/>
      </w:tblGrid>
      <w:tr>
        <w:trPr>
          <w:trHeight w:val="10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10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夕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画楼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机房</w:t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创作图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凡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识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会议室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本次活动时间半天，各校除上课教师外</w:t>
      </w:r>
      <w:r>
        <w:rPr>
          <w:sz w:val="24"/>
        </w:rPr>
        <w:t>,</w:t>
      </w:r>
      <w:r>
        <w:rPr>
          <w:sz w:val="24"/>
        </w:rPr>
        <w:t>各校再派两名老师来听课。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达陆郎小学，在学校小会议室休息，第一节开始听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研讨活动请上课老师说说本节课的设计，听课老师评课。</w:t>
      </w:r>
    </w:p>
    <w:p>
      <w:pPr>
        <w:pStyle w:val="Normal"/>
        <w:spacing w:lineRule="exact" w:line="480"/>
        <w:ind w:firstLine="7680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江宁区陆郎中心小学教务处</w:t>
      </w:r>
    </w:p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  <w:t>2013-6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0:00Z</dcterms:created>
  <dc:creator>admin</dc:creator>
  <dc:description/>
  <cp:keywords/>
  <dc:language>en-US</dc:language>
  <cp:lastModifiedBy>admin</cp:lastModifiedBy>
  <dcterms:modified xsi:type="dcterms:W3CDTF">2013-06-07T09:20:00Z</dcterms:modified>
  <cp:revision>2</cp:revision>
  <dc:subject/>
  <dc:title>上元片信息教研活动通知</dc:title>
</cp:coreProperties>
</file>