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苏教版一年级下册第九课：转转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于关凤</w:t>
      </w:r>
      <w:r>
        <w:rPr>
          <w:b/>
          <w:sz w:val="24"/>
        </w:rPr>
        <w:t>)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知识与技能目标：让儿童学习转转儿的制作方法和玩转转儿的方法，寻找色彩和图形混合的变化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过程与方法目标：体会转转儿中图案、色彩变幻的乐趣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情感、态度与价值观目标：培养儿童动脑想、动手表现的能力和兴趣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学重点：学习转转儿的制作方法和玩转转儿的方法，理解图案与色彩的混合变化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学难点：转转儿中间部位的制作方法，如何穿绳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教学设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、学做转转儿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老师今天带来了一个有趣的玩具，它有个好听的名字叫转转儿，同学们会玩吗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今天，老师就教大家来做转转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做转转儿需要准备的材料有：一张圆形卡纸、两个大纽扣、一根绳子、双面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制作方法。【教师示范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老师已经把其中的一个纽扣贴在了这张圆形卡纸的圆心位置，我们一起来观察纽扣：我们用的纽扣有四个钮洞。【结合示范教具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找对角的钮洞。【用笔做记号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用工字钉戳通，对角钮洞，针眼戳得大一些。工字钉用完后放回针插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组同学间互相检查：戳通了吗？戳通的是对角的两个钮洞吗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将圆纸片反过来，可以看到两个针孔。【用笔再做记号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这时，把另外一颗纽扣对角的两个钮洞与刚才针戳出来的两个针孔对齐，用双面胶固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用针把绳子从第一个钮洞穿过来，仔细看，慢慢地拽绳子，等短的这一截绳子出来了，再从第二个钮洞穿回去，仍旧把短的一端绳子拽出来，小心地把针拿下来，放回针插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绳子两端对齐，拽直，打个结。将圆片纽扣放在绳子中间，转转儿就做好了。（根据情况教打结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学玩转转儿（</w:t>
      </w:r>
      <w:r>
        <w:rPr>
          <w:sz w:val="24"/>
        </w:rPr>
        <w:t>7</w:t>
      </w:r>
      <w:r>
        <w:rPr>
          <w:sz w:val="24"/>
        </w:rPr>
        <w:t>分钟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玩转转儿的基本功就是学会转、拉和松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一步：转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安全提示：老师要提醒小朋友们，在玩的时候不能把转转儿对着人的手或脸，打到的话会比较疼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将圆纸片放在绳子的中间位置。双手食指套在绳环里，拉住绳子两端，左手不动，右手向外甩绳子。你的手指头会有一种被绳子牢牢缠住的感觉，感觉绳子很勒手！这时不能停，不能停哦，停下来可就前功尽弃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二步：拉——松，这两个动作要一气呵成，要连在一起做。一起跟老师做：拉——松，再拉——松，松的时候不能靠得太近，否则绳子会缠到一块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、装饰转转儿（</w:t>
      </w:r>
      <w:r>
        <w:rPr>
          <w:sz w:val="24"/>
        </w:rPr>
        <w:t>17</w:t>
      </w:r>
      <w:r>
        <w:rPr>
          <w:sz w:val="24"/>
        </w:rPr>
        <w:t>分钟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看老师玩彩色转转儿，体会图案与色彩的变化。用蓝色和黄色装饰的转转儿，转起来会变成绿色。点点花纹装饰的转转儿，转起来会变成线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色彩与图案都是好朋友，当你把手中的转转儿转起来的时候，它们就会融合在了一起，色彩和图案都会发生变化。小朋友们，你打算怎样装饰你的转转儿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我们来看看其他小朋友是怎样装饰他的转转儿的。（欣赏学生转转儿作品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使用不同的绘画工具，如油画棒、水彩笔、水粉颜料、彩纸剪贴等，可以带来丰富的体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现在，就请同学们用丰富的色彩和图案来装饰你的转转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、点评作业：让你的转转儿转起来（</w:t>
      </w:r>
      <w:r>
        <w:rPr>
          <w:sz w:val="24"/>
        </w:rPr>
        <w:t>6</w:t>
      </w:r>
      <w:r>
        <w:rPr>
          <w:sz w:val="24"/>
        </w:rPr>
        <w:t>分钟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谁愿意上来展示一下自己做的转转儿，你是用什么颜色、什么花纹装饰的，同学们猜猜，会变成什么颜色？花纹会有什么变化呢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看这位同学手上转起来的转转儿是什么颜色？猜猜看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作业要求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习制作转转儿的方法，并能独立制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色彩和图案来装饰自己做的转转儿。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36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Microsoft</dc:creator>
  <dc:description/>
  <cp:keywords/>
  <dc:language>en-US</dc:language>
  <cp:lastModifiedBy>Microsoft</cp:lastModifiedBy>
  <dcterms:modified xsi:type="dcterms:W3CDTF">2013-05-02T01:55:00Z</dcterms:modified>
  <cp:revision>6</cp:revision>
  <dc:subject/>
  <dc:title>             苏教版一年级下册第九课：转转儿</dc:title>
</cp:coreProperties>
</file>