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课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陈维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徐老师能合理组织学生自主学习、合作探究，在教学中，不仅解放了学生的耳，还解放了学生的脑口手。教师以新的课改理念来指导自己的教学行为，以自己的教学行为来诠释自己的教学思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刘老师这节课教学目标明确，定位恰当且充分体现在每一个教学环节中，从课堂的歌曲导入，图片展示，多媒体课件展示一直到最后的课堂表演，都紧紧围绕着本课教学目标展开，且过渡自然环环相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老师的这节课，教学目标明确，重难点操练到位，教学活动丰富有特色，课堂教学环环相扣。在教学过程中充分体现了让学生自主学习、互助学习的新理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课反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陆郎中心小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黄霞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听了这三节课，感慨良多。通过预习，三位老师的课学生学的很愉快，老师更是轻松自如。以前我也曾多次布置学生自己预习，可是真正去预习的学生却很少。因为以前主要从事信息这门学科，即使想让学生课前预习，也因为学校的限制少了这项方法。现在暂转英语这门学科了，再通过今天的听课，才深刻感觉到预习对于学生来说很重要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因为刚接触英语，所以不太清楚四五年级英语学习的内容，对刘老师和张老师的课就不太好评价了，下面我只针对本校的徐老师的课说下感受：</w:t>
      </w:r>
    </w:p>
    <w:p>
      <w:pPr>
        <w:pStyle w:val="Normal"/>
        <w:spacing w:lineRule="auto" w:line="360"/>
        <w:rPr/>
      </w:pPr>
      <w:r>
        <w:rPr>
          <w:sz w:val="24"/>
        </w:rPr>
        <w:t>徐老师在课前让学生做了预习，同时让学生做了生词卡片。在新课开始前，让学生充当“小老师”教新单词，最后师再领读。这部分徐老师设计的非常精彩，学生的积极性也很高，只是我觉得既然是生词，不一定每个学生都掌握了，所以这部分可以在师领读后让学生变换不同方式读，譬如说小组齐读、个人读……让每个学生都能学会每个生单词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在教学过程中徐老师又通过“找东西”的游戏来复习巩固刚学习到的一些新单词。学生都非常乐于参与其中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在学完生单词后，徐老师接着教授课文内容时，她通过播放动画及两个问题学习课文：</w:t>
      </w:r>
      <w:r>
        <w:rPr>
          <w:sz w:val="24"/>
        </w:rPr>
        <w:t>1. </w:t>
      </w:r>
      <w:r>
        <w:rPr>
          <w:sz w:val="24"/>
        </w:rPr>
        <w:t>W</w:t>
      </w:r>
      <w:r>
        <w:rPr>
          <w:sz w:val="24"/>
        </w:rPr>
        <w:t>hat did Mike say when he saw the bird at the first sight?2.Where</w:t>
      </w:r>
      <w:r>
        <w:rPr>
          <w:sz w:val="24"/>
        </w:rPr>
        <w:t>’</w:t>
      </w:r>
      <w:r>
        <w:rPr>
          <w:sz w:val="24"/>
        </w:rPr>
        <w:t>s the bird at last?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在最后的环节，学生分角色表演，这是激发学生学习英语的兴趣关键所在。因此我觉得头饰的准备也很重要，不是一张纸就能解决的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30:00Z</dcterms:created>
  <dc:creator>chwj</dc:creator>
  <dc:description/>
  <cp:keywords/>
  <dc:language>en-US</dc:language>
  <cp:lastModifiedBy>admin</cp:lastModifiedBy>
  <dcterms:modified xsi:type="dcterms:W3CDTF">2013-04-02T00:52:00Z</dcterms:modified>
  <cp:revision>2</cp:revision>
  <dc:subject/>
  <dc:title/>
</cp:coreProperties>
</file>