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‘</w:t>
      </w:r>
      <w:r>
        <w:rPr>
          <w:b/>
          <w:sz w:val="28"/>
          <w:szCs w:val="28"/>
        </w:rPr>
        <w:t>自主互助学习型’小学英语课堂教学反思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江宁区陆郎小学 徐书情</w:t>
      </w:r>
    </w:p>
    <w:p>
      <w:pPr>
        <w:pStyle w:val="Normal"/>
        <w:widowControl/>
        <w:spacing w:lineRule="auto" w:line="360" w:before="280" w:after="280"/>
        <w:ind w:lef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在我校举行了“构建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‘自主互助学习型’小学英语课堂教学模式”专题探讨活动。下面是我的教学反思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自主互助学习型”课堂的主要特征是：从调整教学关系、改变课堂结构入手，变“先教后学”为“先学后教”，减少讲与听，增加说与做，自主是核心，互助是手段，面向学生的认知差异，保证教学从每个学生的学习起点开始，适应不同学生的认知需求，并把反馈矫正落到实处。在“自主互助学习型”课堂上学习的主体是学生，学习效率的高低取决于学生能否主动学习；学习应该始终处于课堂的中心地位，教师的教是为学生的学习服务的。自主互助学习型课堂，是对这种教学关系的最好诠释。课堂从学生自主预习开始，经过自主学习、合作探究、反馈矫正，逐步实现课堂教学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围绕自主互助这一主题，我对</w:t>
      </w:r>
      <w:r>
        <w:rPr>
          <w:rFonts w:cs="宋体;SimSun" w:ascii="宋体;SimSun" w:hAnsi="宋体;SimSun"/>
          <w:kern w:val="0"/>
          <w:sz w:val="24"/>
        </w:rPr>
        <w:t>3B Unit4 Where's the bird? Story time</w:t>
      </w:r>
      <w:r>
        <w:rPr>
          <w:rFonts w:ascii="宋体;SimSun" w:hAnsi="宋体;SimSun" w:cs="宋体;SimSun"/>
          <w:kern w:val="0"/>
          <w:sz w:val="24"/>
        </w:rPr>
        <w:t>进行了如下设计。首先，要让学生主动去预习，在课前，我设计了一份预习案，预习案中我将本课学习目标明确给学生，并且让他们从预习的单词中选择自己想要教授给其他同学的单词，并且将这个单词做成单词卡片在课上拿单词卡片教其他同学单词。在这个部分，他自己可以选择单词去教授其他同学，又体现了绝对的自主权，学生体会到自己作为小老师的乐趣。在课堂上，我首先通过游戏来复习之前学过的单词，然后让学生自己做小老师去学习新单词，接着我再来带同学们读一读本课的单词。然后通过词句结合的练习来操练一下本课所学单词，通过</w:t>
      </w:r>
      <w:r>
        <w:rPr>
          <w:rFonts w:cs="宋体;SimSun" w:ascii="宋体;SimSun" w:hAnsi="宋体;SimSun"/>
          <w:kern w:val="0"/>
          <w:sz w:val="24"/>
        </w:rPr>
        <w:t>memory game</w:t>
      </w:r>
      <w:r>
        <w:rPr>
          <w:rFonts w:ascii="宋体;SimSun" w:hAnsi="宋体;SimSun" w:cs="宋体;SimSun"/>
          <w:kern w:val="0"/>
          <w:sz w:val="24"/>
        </w:rPr>
        <w:t>来巩固。下一环节进入到</w:t>
      </w:r>
      <w:r>
        <w:rPr>
          <w:rFonts w:cs="宋体;SimSun" w:ascii="宋体;SimSun" w:hAnsi="宋体;SimSun"/>
          <w:kern w:val="0"/>
          <w:sz w:val="24"/>
        </w:rPr>
        <w:t>Story time</w:t>
      </w:r>
      <w:r>
        <w:rPr>
          <w:rFonts w:ascii="宋体;SimSun" w:hAnsi="宋体;SimSun" w:cs="宋体;SimSun"/>
          <w:kern w:val="0"/>
          <w:sz w:val="24"/>
        </w:rPr>
        <w:t>的学习，在</w:t>
      </w:r>
      <w:r>
        <w:rPr>
          <w:rFonts w:cs="宋体;SimSun" w:ascii="宋体;SimSun" w:hAnsi="宋体;SimSun"/>
          <w:kern w:val="0"/>
          <w:sz w:val="24"/>
        </w:rPr>
        <w:t>story time</w:t>
      </w:r>
      <w:r>
        <w:rPr>
          <w:rFonts w:ascii="宋体;SimSun" w:hAnsi="宋体;SimSun" w:cs="宋体;SimSun"/>
          <w:kern w:val="0"/>
          <w:sz w:val="24"/>
        </w:rPr>
        <w:t>学习部分，我设计了两个相对简单的问题来让学生有目标性的去观看课文动画，接着我就趁热打铁，让孩子跟着录音读课文，去模仿录音中纯正的英语，未避免读书显得枯燥，结合三年级孩子活泼好动的特性，让他们边读书边做动作，提高学生读书的兴趣。跟读完录音，我给他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的时间去自主读书，他们可以选择自己喜欢的读书方式读课文，孩子们的积极性很高，这一环节反馈的效果比较好。接下来的超级配音员环节他们分角色去给课文动画配音，孩子们很乐意去模仿课文人物去配音。进过这么长时间的学习，我安排了本课</w:t>
      </w:r>
      <w:r>
        <w:rPr>
          <w:rFonts w:cs="宋体;SimSun" w:ascii="宋体;SimSun" w:hAnsi="宋体;SimSun"/>
          <w:kern w:val="0"/>
          <w:sz w:val="24"/>
        </w:rPr>
        <w:t>song time</w:t>
      </w:r>
      <w:r>
        <w:rPr>
          <w:rFonts w:ascii="宋体;SimSun" w:hAnsi="宋体;SimSun" w:cs="宋体;SimSun"/>
          <w:kern w:val="0"/>
          <w:sz w:val="24"/>
        </w:rPr>
        <w:t>的学习，既学习了歌曲，又达到让孩子轻松片刻的效果。最后的一个环节是</w:t>
      </w:r>
      <w:r>
        <w:rPr>
          <w:rFonts w:cs="宋体;SimSun" w:ascii="宋体;SimSun" w:hAnsi="宋体;SimSun"/>
          <w:kern w:val="0"/>
          <w:sz w:val="24"/>
        </w:rPr>
        <w:t>Fun time</w:t>
      </w:r>
      <w:r>
        <w:rPr>
          <w:rFonts w:ascii="宋体;SimSun" w:hAnsi="宋体;SimSun" w:cs="宋体;SimSun"/>
          <w:kern w:val="0"/>
          <w:sz w:val="24"/>
        </w:rPr>
        <w:t>的游戏开展，在游戏中对这节的所学内容进行巩固和检测，完成了本课的教学任务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作为一门语言，应体现它的交际功能；我一贯认为学生会应用英语是关键，</w:t>
      </w:r>
      <w:r>
        <w:rPr>
          <w:rFonts w:ascii="宋体;SimSun" w:hAnsi="宋体;SimSun" w:cs="宋体;SimSun"/>
          <w:kern w:val="0"/>
          <w:sz w:val="24"/>
        </w:rPr>
        <w:t>在自主互助的学习模式下，我</w:t>
      </w:r>
      <w:r>
        <w:rPr>
          <w:rFonts w:ascii="宋体;SimSun" w:hAnsi="宋体;SimSun" w:cs="宋体;SimSun"/>
          <w:kern w:val="0"/>
          <w:sz w:val="24"/>
        </w:rPr>
        <w:t>充分给学生自由发挥的空间，通过小组合作、师生合作，让他们充分的发挥想象，运用所学的内容自编自演谈话内容。这样学生活学活用了英语，同时也培养了学生的表演才能。我在领读时声音、语调都带有感情色彩，把各个角色的性格、特点淋漓尽致地表现出来，同时也让学生在表演时</w:t>
      </w:r>
      <w:r>
        <w:rPr>
          <w:rFonts w:ascii="宋体;SimSun" w:hAnsi="宋体;SimSun" w:cs="宋体;SimSun"/>
          <w:kern w:val="0"/>
          <w:sz w:val="24"/>
        </w:rPr>
        <w:t>戴上</w:t>
      </w:r>
      <w:r>
        <w:rPr>
          <w:rFonts w:ascii="宋体;SimSun" w:hAnsi="宋体;SimSun" w:cs="宋体;SimSun"/>
          <w:kern w:val="0"/>
          <w:sz w:val="24"/>
        </w:rPr>
        <w:t>头饰之类的简单道具，并模仿</w:t>
      </w:r>
      <w:r>
        <w:rPr>
          <w:rFonts w:ascii="宋体;SimSun" w:hAnsi="宋体;SimSun" w:cs="宋体;SimSun"/>
          <w:kern w:val="0"/>
          <w:sz w:val="24"/>
        </w:rPr>
        <w:t>录音</w:t>
      </w:r>
      <w:r>
        <w:rPr>
          <w:rFonts w:ascii="宋体;SimSun" w:hAnsi="宋体;SimSun" w:cs="宋体;SimSun"/>
          <w:kern w:val="0"/>
          <w:sz w:val="24"/>
        </w:rPr>
        <w:t>中的语音、语调，带有逼真表情和贴切的动作，使学生有身临其境之感，从而加深他们对知识的记忆。另外我经常在课堂上把句型、对话、课文编成短剧，让学生表演，把讲台变成舞台，学生是演员，教师是导演，或师生共同表演。尽量让学生把所学内容，按设定的情景结构演出来，做到声情结合，使学生得到大量的听说机会。这一段时间的学习，学生兴趣特浓，走在校园里，走在马路上碰到我就主动用英语和我对话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2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而言之，自主互助学习模式力求从教学模式上解决教育如何以学生为本，在进一步体现学生主体性、促进学生交流互助的基础上帮助学生“学会学习”，从而为他们的终生发展奠定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5:00Z</dcterms:created>
  <dc:creator>qscx</dc:creator>
  <dc:description/>
  <cp:keywords/>
  <dc:language>en-US</dc:language>
  <cp:lastModifiedBy>qscx</cp:lastModifiedBy>
  <dcterms:modified xsi:type="dcterms:W3CDTF">2013-03-27T00:49:00Z</dcterms:modified>
  <cp:revision>17</cp:revision>
  <dc:subject/>
  <dc:title/>
</cp:coreProperties>
</file>